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right="56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744281244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ІШЕННЯ</w:t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29 вересня 2016 року               </w:t>
      </w:r>
      <w:r>
        <w:rPr>
          <w:b w:val="false"/>
          <w:sz w:val="24"/>
        </w:rPr>
        <w:t>м. Новгород-Сіверський</w:t>
      </w:r>
      <w:r>
        <w:rPr>
          <w:b w:val="false"/>
          <w:sz w:val="28"/>
          <w:szCs w:val="28"/>
        </w:rPr>
        <w:t xml:space="preserve">                                     № 1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поштової адре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у заяву від громадянина Войстрика Сергія Миколайовича стосовно зміни поштової адреси власного будинку по вул. Весняна, буд. 22, в м. Новгород-Сіверський на буд. 22-А, для упорядкування елементів забудови вулиці, так як за адресою вул. Весняна, 22 також зареєстрований будинок з надвірними будівлями , керуючись  статтями 31, 52 та 59  Закону  України "Про місцеве самоврядування в Україні", рішенням сорок дев’ятої сесії шостого скликання від 13 жовтня 2015 року про «Порядок присвоєння та зміни поштових адрес об’єктам нерухомого майна у населених пунктах Новгород-Сіверської міської ради», виконавчий комітет міської ради    ВИРІШИВ:    </w:t>
        <w:tab/>
      </w:r>
    </w:p>
    <w:p>
      <w:pPr>
        <w:pStyle w:val="2"/>
        <w:spacing w:lineRule="auto" w:line="240" w:before="0" w:after="0"/>
        <w:ind w:left="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Змінити поштову адресу домоволодіння, яке зареєстроване на Войстрика Сергія Миколайовича по вул. Весняна, буд.22, в м. Новгород-Сіверський, на вул. Весняна, буд.22-А. </w:t>
      </w:r>
    </w:p>
    <w:p>
      <w:pPr>
        <w:pStyle w:val="2"/>
        <w:spacing w:lineRule="auto" w:line="240" w:before="0" w:after="0"/>
        <w:ind w:left="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color w:val="000000"/>
          <w:sz w:val="28"/>
          <w:szCs w:val="28"/>
          <w:lang w:val="uk-UA" w:eastAsia="uk-UA"/>
        </w:rPr>
        <w:t>з питань діяльності виконавчих органів міської ради Могильного О.О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         О. Бондаренко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5">
    <w:name w:val="p25"/>
    <w:basedOn w:val="Normal"/>
    <w:qFormat/>
    <w:pPr>
      <w:spacing w:before="280" w:after="280"/>
    </w:pPr>
    <w:rPr>
      <w:lang w:val="uk-UA"/>
    </w:rPr>
  </w:style>
  <w:style w:type="paragraph" w:styleId="P9">
    <w:name w:val="p9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23:00Z</dcterms:created>
  <dc:creator>х</dc:creator>
  <dc:description/>
  <dc:language>en-US</dc:language>
  <cp:lastModifiedBy>Luda</cp:lastModifiedBy>
  <cp:lastPrinted>2016-09-28T12:46:00Z</cp:lastPrinted>
  <dcterms:modified xsi:type="dcterms:W3CDTF">2016-10-02T14:26:00Z</dcterms:modified>
  <cp:revision>3</cp:revision>
  <dc:subject/>
  <dc:title/>
</cp:coreProperties>
</file>